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DO DE VISADO DEL PROYECTO DE EJECUCIÓN QUE DESARROLLA AL PROYECTO BÁSICO PREVIO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"/>
        <w:gridCol w:w="1128"/>
        <w:gridCol w:w="2268"/>
        <w:gridCol w:w="1284"/>
        <w:gridCol w:w="900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. /Dª.: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egio al que pertenec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f./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n este trabajo actúa: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0" w:name="__Fieldmark__6_4046981533"/>
            <w:bookmarkStart w:id="1" w:name="__Fieldmark__6_4046981533"/>
            <w:bookmarkEnd w:id="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jercicio libr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7_4046981533"/>
            <w:bookmarkStart w:id="3" w:name="__Fieldmark__7_4046981533"/>
            <w:bookmarkEnd w:id="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Sociedad de ingenierí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" w:name="__Fieldmark__8_4046981533"/>
            <w:bookmarkStart w:id="5" w:name="__Fieldmark__8_4046981533"/>
            <w:bookmarkEnd w:id="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Asalariado empresa ingenierí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" w:name="__Fieldmark__9_4046981533"/>
            <w:bookmarkStart w:id="7" w:name="__Fieldmark__9_4046981533"/>
            <w:bookmarkEnd w:id="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Empresa titular del proyec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6"/>
          <w:szCs w:val="16"/>
        </w:rPr>
        <w:t xml:space="preserve">Solicita el cobro de honorarios a través del Colegio </w:t>
      </w:r>
      <w:r>
        <w:rPr>
          <w:rFonts w:cs="Arial" w:ascii="Arial" w:hAnsi="Arial"/>
          <w:sz w:val="16"/>
          <w:szCs w:val="18"/>
        </w:rPr>
        <w:t xml:space="preserve">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" w:name="__Fieldmark__10_4046981533"/>
      <w:bookmarkStart w:id="9" w:name="__Fieldmark__10_4046981533"/>
      <w:bookmarkEnd w:id="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SI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" w:name="__Fieldmark__11_4046981533"/>
      <w:bookmarkStart w:id="11" w:name="__Fieldmark__11_4046981533"/>
      <w:bookmarkEnd w:id="1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>N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134"/>
        <w:gridCol w:w="906"/>
        <w:gridCol w:w="180"/>
        <w:gridCol w:w="2316"/>
        <w:gridCol w:w="1134"/>
        <w:gridCol w:w="2310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empresa o ingenierí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: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: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F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-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f./F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llenar si no ha señalado la opción de Ejercicio libre)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ICITA “CERTIFICACIÓN EXPEDIDA POR EL COLEGIO OFICIAL DE INGENIEROS INDUSTRIALES DE LA REGIÓN DE MURCIA DE LA PRESENTACIÓN Y VISADO ANTE DICHO COLEGIO DEL PROYECTO DE EJECUCIÓN QUE DESARROLLA EL PROYECTO BASICO QUE OBTUVO LICENCIA MUNICIPAL” que se referenci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"/>
        <w:gridCol w:w="161"/>
        <w:gridCol w:w="724"/>
        <w:gridCol w:w="544"/>
        <w:gridCol w:w="894"/>
        <w:gridCol w:w="1057"/>
        <w:gridCol w:w="743"/>
        <w:gridCol w:w="540"/>
        <w:gridCol w:w="151"/>
        <w:gridCol w:w="3089"/>
      </w:tblGrid>
      <w:tr>
        <w:trPr>
          <w:trHeight w:val="1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Licencia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untamien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otor: 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F/CIF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: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P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blació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 Contac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7"/>
        <w:gridCol w:w="720"/>
        <w:gridCol w:w="1080"/>
        <w:gridCol w:w="1443"/>
        <w:gridCol w:w="1937"/>
        <w:gridCol w:w="816"/>
        <w:gridCol w:w="1080"/>
        <w:gridCol w:w="1024"/>
      </w:tblGrid>
      <w:tr>
        <w:trPr>
          <w:trHeight w:val="5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: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ista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C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r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do e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 d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proyecto Ejecució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 BÁSICO QUE DESARROLLA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proyecto Básico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Anexo Proy. Básico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Anexo Proy. Básico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Anexo Proy. Básico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do Anexo Proy. Básico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Visado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81"/>
        <w:gridCol w:w="3492"/>
      </w:tblGrid>
      <w:tr>
        <w:trPr>
          <w:trHeight w:val="17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Ingeniero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LA CERTIFICACIÓN POR EL COLEGIO OFICIAL DE INGENIEROS INDUSTRIALES DE LA REGIÓN DE MURCIA SE ACREDITA POR EL VISADO DE ESTE DOCUMENT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021" w:gutter="0" w:header="360" w:top="2516" w:footer="29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060"/>
      <w:gridCol w:w="2520"/>
      <w:gridCol w:w="1800"/>
    </w:tblGrid>
    <w:tr>
      <w:trPr>
        <w:trHeight w:val="1242" w:hRule="atLeast"/>
      </w:trPr>
      <w:tc>
        <w:tcPr>
          <w:tcW w:w="1690" w:type="dxa"/>
          <w:tcBorders/>
        </w:tcPr>
        <w:p>
          <w:pPr>
            <w:pStyle w:val="Header"/>
            <w:rPr/>
          </w:pPr>
          <w:r>
            <w:rPr/>
            <w:object w:dxaOrig="1544" w:dyaOrig="13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pt;height:81.7pt" filled="f" o:ole="">
                <v:imagedata r:id="rId2" o:title=""/>
              </v:shape>
              <o:OLEObject Type="Embed" ProgID="" ShapeID="ole_rId1" DrawAspect="Content" ObjectID="_799370688" r:id="rId1"/>
            </w:objec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ILUSTRE COLEGIO OFICIAL DE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INGENIEROS INDUSTRIALES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8"/>
            </w:rPr>
            <w:t>DE LA REGION DE MURCIA</w:t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Sede:                 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Avda. Alfonso X el Sabio, 13 Entlo.</w:t>
          </w:r>
        </w:p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Telf. 968.23.23.76</w:t>
          </w:r>
        </w:p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Fax. 968.20.19.22</w:t>
          </w:r>
        </w:p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 xml:space="preserve">E-mail. </w:t>
          </w:r>
          <w:hyperlink r:id="rId3">
            <w:r>
              <w:rPr>
                <w:rStyle w:val="InternetLink"/>
                <w:sz w:val="14"/>
                <w:lang w:val="en-GB"/>
              </w:rPr>
              <w:t>info@coiirm.es</w:t>
            </w:r>
          </w:hyperlink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Web. </w:t>
          </w:r>
          <w:hyperlink r:id="rId4">
            <w:r>
              <w:rPr>
                <w:rStyle w:val="InternetLink"/>
                <w:sz w:val="14"/>
              </w:rPr>
              <w:t>www.coiirm.es</w:t>
            </w:r>
          </w:hyperlink>
        </w:p>
        <w:p>
          <w:pPr>
            <w:pStyle w:val="Header"/>
            <w:rPr>
              <w:sz w:val="12"/>
            </w:rPr>
          </w:pPr>
          <w:r>
            <w:rPr>
              <w:sz w:val="14"/>
            </w:rPr>
            <w:t>30008 Murcia</w:t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legación: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C/ Jara, 17, bajo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Telf. 968.50.20.72</w:t>
          </w:r>
        </w:p>
        <w:p>
          <w:pPr>
            <w:pStyle w:val="Normal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Fax. 968.52.79.82</w:t>
          </w:r>
        </w:p>
        <w:p>
          <w:pPr>
            <w:pStyle w:val="Normal"/>
            <w:rPr>
              <w:sz w:val="14"/>
              <w:lang w:val="fr-FR"/>
            </w:rPr>
          </w:pPr>
          <w:r>
            <w:rPr>
              <w:sz w:val="14"/>
              <w:lang w:val="fr-FR"/>
            </w:rPr>
            <w:t xml:space="preserve">E-mail. </w:t>
          </w:r>
          <w:hyperlink r:id="rId5">
            <w:r>
              <w:rPr>
                <w:rStyle w:val="InternetLink"/>
                <w:sz w:val="14"/>
                <w:lang w:val="fr-FR"/>
              </w:rPr>
              <w:t>mgomez@coiirm.es</w:t>
            </w:r>
          </w:hyperlink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Web. </w:t>
          </w:r>
          <w:hyperlink r:id="rId6">
            <w:r>
              <w:rPr>
                <w:rStyle w:val="InternetLink"/>
                <w:sz w:val="14"/>
              </w:rPr>
              <w:t>www.coiirm.es</w:t>
            </w:r>
          </w:hyperlink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30202 Cartagena</w:t>
          </w:r>
        </w:p>
        <w:p>
          <w:pPr>
            <w:pStyle w:val="Head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Carta">
    <w:name w:val="Normal Carta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echaCarta">
    <w:name w:val="Fecha Carta"/>
    <w:basedOn w:val="NormalCarta"/>
    <w:next w:val="NormalCarta"/>
    <w:qFormat/>
    <w:pPr>
      <w:spacing w:before="0" w:after="600"/>
      <w:jc w:val="right"/>
    </w:pPr>
    <w:rPr/>
  </w:style>
  <w:style w:type="paragraph" w:styleId="Titulo1Carta">
    <w:name w:val="Titulo 1 Carta"/>
    <w:basedOn w:val="NormalCarta"/>
    <w:next w:val="NormalCarta"/>
    <w:qFormat/>
    <w:pPr>
      <w:spacing w:before="360" w:after="120"/>
      <w:jc w:val="left"/>
      <w:outlineLvl w:val="0"/>
    </w:pPr>
    <w:rPr>
      <w:b/>
      <w:sz w:val="28"/>
      <w:szCs w:val="28"/>
    </w:rPr>
  </w:style>
  <w:style w:type="paragraph" w:styleId="Titulo2Carta">
    <w:name w:val="Titulo 2 Carta"/>
    <w:basedOn w:val="Titulo1Carta"/>
    <w:next w:val="NormalCarta"/>
    <w:qFormat/>
    <w:pPr>
      <w:spacing w:before="240" w:after="120"/>
    </w:pPr>
    <w:rPr>
      <w:i/>
    </w:rPr>
  </w:style>
  <w:style w:type="paragraph" w:styleId="Titulo3Carta">
    <w:name w:val="Titulo 3 Carta"/>
    <w:basedOn w:val="Titulo2Carta"/>
    <w:next w:val="Titulo1Carta"/>
    <w:qFormat/>
    <w:pPr>
      <w:spacing w:before="120" w:after="120"/>
    </w:pPr>
    <w:rPr>
      <w:i w:val="false"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</w:rPr>
  </w:style>
  <w:style w:type="paragraph" w:styleId="Normal3">
    <w:name w:val="Normal3"/>
    <w:basedOn w:val="Normal"/>
    <w:qFormat/>
    <w:pPr/>
    <w:rPr>
      <w:rFonts w:ascii="Book Antiqua" w:hAnsi="Book Antiqua" w:cs="Book Antiqua"/>
      <w:sz w:val="20"/>
      <w:lang w:val="es-ES_tradnl"/>
    </w:rPr>
  </w:style>
  <w:style w:type="paragraph" w:styleId="Normal2">
    <w:name w:val="Normal2"/>
    <w:basedOn w:val="Normal"/>
    <w:qFormat/>
    <w:pPr/>
    <w:rPr>
      <w:rFonts w:ascii="Book Antiqua" w:hAnsi="Book Antiqua" w:cs="Arial"/>
      <w:b/>
      <w:sz w:val="2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coiirm.es" TargetMode="External"/><Relationship Id="rId4" Type="http://schemas.openxmlformats.org/officeDocument/2006/relationships/hyperlink" Target="http://www.coiirm.es/" TargetMode="External"/><Relationship Id="rId5" Type="http://schemas.openxmlformats.org/officeDocument/2006/relationships/hyperlink" Target="mailto:mgomez@coiirm.es" TargetMode="External"/><Relationship Id="rId6" Type="http://schemas.openxmlformats.org/officeDocument/2006/relationships/hyperlink" Target="http://www.coiir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eg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0:00Z</dcterms:created>
  <dc:creator>Luis</dc:creator>
  <dc:description/>
  <cp:keywords/>
  <dc:language>en-US</dc:language>
  <cp:lastModifiedBy>Administrador</cp:lastModifiedBy>
  <cp:lastPrinted>2007-05-22T12:53:00Z</cp:lastPrinted>
  <dcterms:modified xsi:type="dcterms:W3CDTF">2012-01-24T11:06:00Z</dcterms:modified>
  <cp:revision>4</cp:revision>
  <dc:subject/>
  <dc:title>ASUNCIÓN DE COORDINACION DE SEGURIDAD Y SALUD</dc:title>
</cp:coreProperties>
</file>